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78765</wp:posOffset>
            </wp:positionV>
            <wp:extent cx="9163050" cy="541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13" r="16855" b="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41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26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CARTA TOPOGRAFICA scala 1:10.000 – IVANO FRACENA località LE PRAE (Intervento del 02/02/2014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4:00Z</dcterms:created>
  <dc:creator>PR37461</dc:creator>
  <dc:description/>
  <cp:keywords/>
  <dc:language>en-US</dc:language>
  <cp:lastModifiedBy>PR37461</cp:lastModifiedBy>
  <dcterms:modified xsi:type="dcterms:W3CDTF">2014-02-03T14:18:00Z</dcterms:modified>
  <cp:revision>3</cp:revision>
  <dc:subject/>
  <dc:title/>
</cp:coreProperties>
</file>