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47675</wp:posOffset>
            </wp:positionV>
            <wp:extent cx="7791450" cy="543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0" t="0" r="25678" b="10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432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276225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217.5pt;width:53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CARTA TOPOGRAFICA scala 1:10.000 – S.P. n. 31 del Manghen – km 8+200 (Intervento del 02/02/2014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3:00Z</dcterms:created>
  <dc:creator>PR37461</dc:creator>
  <dc:description/>
  <cp:keywords/>
  <dc:language>en-US</dc:language>
  <cp:lastModifiedBy>PR37461</cp:lastModifiedBy>
  <dcterms:modified xsi:type="dcterms:W3CDTF">2014-02-03T14:17:00Z</dcterms:modified>
  <cp:revision>3</cp:revision>
  <dc:subject/>
  <dc:title>CARTA TOPOGRAFICA scala 1:10</dc:title>
</cp:coreProperties>
</file>