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33375</wp:posOffset>
            </wp:positionV>
            <wp:extent cx="8358505" cy="5532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67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8505" cy="5532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2228850</wp:posOffset>
                </wp:positionV>
                <wp:extent cx="68580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5pt;margin-top:175.5pt;width:53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>CARTA TOPOGRAFICA scala 1:10.000 – località PIAZZE di SEGONZANO (Intervento del 31/01/2014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10:00Z</dcterms:created>
  <dc:creator>PR37461</dc:creator>
  <dc:description/>
  <cp:keywords/>
  <dc:language>en-US</dc:language>
  <cp:lastModifiedBy>PR37461</cp:lastModifiedBy>
  <dcterms:modified xsi:type="dcterms:W3CDTF">2014-02-03T14:17:00Z</dcterms:modified>
  <cp:revision>4</cp:revision>
  <dc:subject/>
  <dc:title>CARTA TOPOGRAFICA scala 1:10</dc:title>
</cp:coreProperties>
</file>