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ISYBELL, LA CAMPANA DETONANTE CHE PROVOCA LE VALANGHE </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Batang;바탕" w:cs="Arial" w:ascii="Arial" w:hAnsi="Arial"/>
          <w:sz w:val="20"/>
          <w:szCs w:val="20"/>
        </w:rPr>
        <w:t xml:space="preserve">Si chiama Daisybell ed è un’altra “amica” del Nucleo Elicotteri, il cui utilizzo si è rivelato particolarmente utile in varie occasioni, per la messa in sicurezza di costoni sovrastanti vie di comunicazione minacciate dalla caduta di valanghe. In Trentino è stata utilizzata in passato a Passo Rolle, Passo Fedaia, Rabbi, Passo del Tonale e sul Monte Bondone. Questo innovativo dispositivo, del quale si è dotata qualche anno fa la Provincia autonoma di Trento, è una particolare campana dotata di bombole contenenti idrogeno e ossigeno che, miscelati e fatti detonare all’interno della campana stessa, creano un’onda d’urto sufficiente a smuovere strati di neve instabile, provocandone appunto il distacco controllato. E’ una sorta di “terapia omeopatica”: si induce la malattia prima che questa si manifesti con effetti ben più devastanti.   </w:t>
      </w:r>
    </w:p>
    <w:p>
      <w:pPr>
        <w:pStyle w:val="Normal"/>
        <w:jc w:val="both"/>
        <w:rPr/>
      </w:pPr>
      <w:r>
        <w:rPr>
          <w:rFonts w:eastAsia="Batang;바탕" w:cs="Arial" w:ascii="Arial" w:hAnsi="Arial"/>
          <w:sz w:val="20"/>
          <w:szCs w:val="20"/>
        </w:rPr>
        <w:t xml:space="preserve">L’intervento viene effettuato mettendo in sicurezza la zona sottostante, procedendo alla preventiva chiusura di strade e sentieri. La gestione della campana è assicurata, a bordo dell’elicottero, dai nivologi di Meteo Trentino del Servizio prevenzione calamità pubbliche della Provincia autonoma di Trento appositamente addestrati. La maggiore efficacia dell’operazione si ha quando si riesce ad intervenire, condizioni meteo permettendo, nelle prime ore successive alla nevicata, quando la neve non si è ancora assestata e il suo distacco risulta dunque facilitato. </w:t>
      </w:r>
    </w:p>
    <w:p>
      <w:pPr>
        <w:pStyle w:val="Normal"/>
        <w:jc w:val="both"/>
        <w:rPr>
          <w:rFonts w:ascii="Arial" w:hAnsi="Arial" w:eastAsia="Batang;바탕" w:cs="Arial"/>
          <w:sz w:val="20"/>
          <w:szCs w:val="20"/>
        </w:rPr>
      </w:pPr>
      <w:r>
        <w:rPr>
          <w:rFonts w:eastAsia="Batang;바탕" w:cs="Arial" w:ascii="Arial" w:hAnsi="Arial"/>
          <w:sz w:val="20"/>
          <w:szCs w:val="20"/>
        </w:rPr>
        <w:t>Il suo impiego è abbastanza semplice: la campana viene agganciata sotto l’elicottero con una corda di circa 20-30 metri. Mantenendo l’elicottero in volo stazionario si avvicina la campana al costone da bonificare, tenendola ad un’altezza di circa un paio di metri dal manto nevoso. La detonazione della miscela di idrogeno e ossigeno viene innescata via radio da un telecomando, azionato a bordo dell’elicottero dal nivologo che, forte della propria esperienza indica al pilota dove posizionarsi per le varie detonazioni.</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9:00Z</dcterms:created>
  <dc:creator>pr41008</dc:creator>
  <dc:description/>
  <cp:keywords/>
  <dc:language>en-US</dc:language>
  <cp:lastModifiedBy>pr41008</cp:lastModifiedBy>
  <dcterms:modified xsi:type="dcterms:W3CDTF">2012-02-14T10:39:00Z</dcterms:modified>
  <cp:revision>2</cp:revision>
  <dc:subject/>
  <dc:title>DAISYBELL, LA CAMPANA DETONANTE CHE PROVOCA LE VALANGHE </dc:title>
</cp:coreProperties>
</file>